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VEKALETNAME</w:t>
      </w:r>
    </w:p>
    <w:p>
      <w:pPr>
        <w:pStyle w:val="Normal"/>
        <w:jc w:val="center"/>
        <w:rPr>
          <w:b/>
          <w:b/>
          <w:sz w:val="26"/>
          <w:szCs w:val="40"/>
        </w:rPr>
      </w:pPr>
      <w:r>
        <w:rPr>
          <w:b/>
          <w:sz w:val="26"/>
          <w:szCs w:val="40"/>
        </w:rPr>
      </w:r>
    </w:p>
    <w:p>
      <w:pPr>
        <w:pStyle w:val="TextBody"/>
        <w:jc w:val="both"/>
        <w:rPr/>
      </w:pPr>
      <w:r>
        <w:rPr>
          <w:sz w:val="22"/>
        </w:rPr>
        <w:t xml:space="preserve">Şirketimiz adına gelen veya gönderilen eşyaların Serbest Dolaşıma Giriş, Transit, Gümrük Antrepo,Dahilde İşleme, Gümrük Kontrolü Altında İşleme, Geçici İthalat, Hariçte İşleme ve İhracat Rejimlerine tabi tutulacak her türlü eşyanın, gümrüğe sunulması, gümrükçe onaylanmış bir işlem veya kullanıma tabi tutulması, eşya ile ilgili olarak Bağlayıcı Tarife veya Bağlayıcı Menşe Bilgisi talep edilmesi, muafiyet ve istisna hükümlerinin uygulanması işlemleri ile ilgili olarak, tüm resmi makamlardan alınacak izinler ile her türlü gümrük işlemleri için, gümrük idarelerinde, saymanlık müdürlüklerinde,  serbest bölgelerde, ihracatçı veya ithalatçı birliklerinde, Bölge Ticaret Müdürlükleri, Zirai Karantina, Hıfzısıhha, Veteriner Müdürlükleri, Türk Standartları Enstitüsü, Vilayet ve Konsolosluklar, Hazine Müsteşarlığı, Dış Ticaret Müsteşarlığı,Gümrük Müsteşarlığı, Petrol İşleri Genel Müdürlüğü, Çalışma ve Sosyal Güvenlik Bakanlığı, Sağlık Bakanlığı, Sanayi ve Ticaret Bakanlığı, Ticaret Borsaları, tarım il müdürlükleri’nde, bankalarda, kambiyo mercilerinde, Sanayi ve Ticaret odalarında, limanlarda, ambarlarda, depolarda, ilgili diğer kuruluşlarda ve merkez ve taşra teşkilatları dahil olmak üzere, tüm resmi dairelerde mevzuatın gümrük müşavirlerine verdiği yetki ve sorumluluklar çerçevesinde, kendilerine tevdi edeceğimiz ve doğruluğuna ilişkin sorumluluğu tarafımıza ait bulunan fatura, menşe belgesi, ATR, EUR 1, sigorta poliçesi, teşvik belgesi, ekspertiz raporu, konşimento, navlun makbuzu, çeki listesi ve kıymeti etkileyebilecek royalti ve lisans ödemeleri, satıcı ile aramızda münasebet bulunması ve  belgelere uygun olmak şartıyla, kıymet bildirimlerinin doldurulması ve imzalanması işlemlerinin ifası ve takibine, garanti muafiyet belgesi, TSE, Kontrol, INF Bilgi Formları, T5 belgesi, ölçü ayar, radyasyon güvenliği gibi giriş ve çıkış işlemlerinin gerektirdiği her türlü belgelerin işlemlerinin yürütmeye, konşimentolarını almaya, imzalamaya ve cirolamaya, tahmil, tahliye ve teslim işlemleri yapmaya ve yaptırmaya, eşyayı sevk ve nakle, rapor, tutanak ve rezerve zaptı tanzim etmeye, ettirmeye ve imzalamaya, acentalar ve antrepolar nezdinde navlunlara antrepo ücretlerine itiraz ve eşyayı takip ve tetkike, eşyada herhangi bir hasar vukuunda bilirkişi talep etmeye, tespit yaptırmaya,vergi, resim, harç, teminat, depozito, fazla mesai, yolluk, harcırah ve navlun gibi bedelleri yatırmaya, belgelerini almaya, bunlara ait itiraz işlemlerini yapmaya, yatırılan bu bedelleri geri almaya, çekleri tahsil etmeye bunlarla ilgili belgeleri teslim ve tesellüm etmeye, taahhütname imzalamaya ve ibraza, Serbest Bölge Müdürlüklerinde her türlü Serbest Bölge işlem formunu düzenlemeye, tanzime, imzaya, giriş ve çıkış işlemlerini yapmaya, takibe, faturaları tasdik ettirmeye, Ön Statü Belgelerini tasdik ve tescil ettirmeye ve Serbest Bölge Müdürlüklerinde adımıza her türlü işlemi takibe, sonuçlandırmaya, ithalatçı, ihracatçı Birlikleri Genel Sekreterlikleri tarafından e-birlik projesi kapsamında sunulan net-work ağları kullanarak ihracat ve ithalat ile ilgili belge ve beyannamelerin elektronik ortamda kabul edilmesi ve onaylanması ile harç ve aidatların aynı teknoloji kullanılarak ödenmesi, ilgili sistemin kullanılması için sistem kullanım esaslarını gösterir taahütnamelerin imzalanması ve söz konusu sistemin kullanılmasına yarayacak şifrelerin ve kullanıcı adının adımıza teslim alınmasına yetkili olmak üzere, dahilde ve hariçte işleme,  üçgen trafik, geçici ithalat ve geçici ihracat ile benzeri her türlü işlemle alakalı belgeleri, ilgili makamlara teslime bu makamlar nezdinde takibe, tanzim edilmiş belgeleri teslim almaya ve eşyanın gümrüklenmesi için yasalar ve mevzuatlar doğrultusunda yapabileceğimiz tüm işlemleri adımıza yapmaya ve sonuçlandırmaya gerektiğinde bu yetkilerin tamamını veya bir kısmını adımıza yapmak veya yaptırmak üzere kendi personelini yetkilendirmeye veya vekil tayin etmeye veya vekalet vermeye mezun olmak üzere GALATA Vergi Dairesine 241 015 7388 sicil numarası ile kayıtlı Kemankeş Mah. Alipaşa Değirmen Sok. No.26 Kat.2 Tophane-Karaköy-Beyoğlu-İstanbul adresinde mukim ÇELİKOĞLU GÜMRÜK MÜŞAVİRLİĞİ LTD.ŞTİ.’ni ve MURAT ÇELİKOĞLU, UĞUR ŞİMŞEK, PERİHAN AYAZ, GÜMRÜK MÜŞAVİRLERİNİ DOLAYLI TEMSİL YOLU İLE ayrıca ,FİLİZ ORĞUN, ERHAN ŞİMŞEK, İLKER GERGİN, KEMAL SEZAİ ERTEKİN, NEJAT GÖKMEN, RAFET AKÇAY, ERTUĞRUL ARAS, MURAT YALÇINOĞLU, AYHAN PEHLİVAN, MEHMET ARICI, HÜSEYİN KORKUSUZ, COŞKUN KORKUSUZ, GÖKHAN ÇİLLİ, ÖZKAN ERDEM’i şirketimizi münferiden veya müştereken temsil etmeye  </w:t>
      </w:r>
      <w:r>
        <w:rPr>
          <w:b/>
        </w:rPr>
        <w:t>*</w:t>
      </w:r>
      <w:r>
        <w:rPr>
          <w:b/>
          <w:color w:val="FF0000"/>
        </w:rPr>
        <w:t xml:space="preserve"> </w:t>
      </w:r>
      <w:r>
        <w:rPr>
          <w:sz w:val="22"/>
        </w:rPr>
        <w:t>(                         )     TARİHİNE KADAR geçerli olmak üzere vekil tayin ettik.</w:t>
      </w:r>
    </w:p>
    <w:p>
      <w:pPr>
        <w:pStyle w:val="TextBody"/>
        <w:jc w:val="both"/>
        <w:rPr>
          <w:sz w:val="22"/>
        </w:rPr>
      </w:pPr>
      <w:r>
        <w:rPr>
          <w:sz w:val="22"/>
        </w:rPr>
        <w:t>VEKİL EDEN…………………………………………………………………..</w:t>
      </w:r>
    </w:p>
    <w:p>
      <w:pPr>
        <w:pStyle w:val="TextBody"/>
        <w:jc w:val="both"/>
        <w:rPr>
          <w:sz w:val="22"/>
        </w:rPr>
      </w:pPr>
      <w:r>
        <w:rPr>
          <w:sz w:val="22"/>
        </w:rPr>
        <w:t>………………………</w:t>
      </w:r>
      <w:r>
        <w:rPr>
          <w:sz w:val="22"/>
        </w:rPr>
        <w:t>VERGİ DAİRESİ……………………….VERGİ SİCİL NUMARASI</w:t>
      </w:r>
    </w:p>
    <w:p>
      <w:pPr>
        <w:pStyle w:val="TextBody"/>
        <w:jc w:val="both"/>
        <w:rPr>
          <w:sz w:val="22"/>
        </w:rPr>
      </w:pPr>
      <w:r>
        <w:rPr>
          <w:sz w:val="22"/>
        </w:rPr>
        <w:t>…………………………………</w:t>
      </w:r>
      <w:r>
        <w:rPr>
          <w:sz w:val="22"/>
        </w:rPr>
        <w:t>..ADRESİNDE MUKİM              ( Kanuni İkametgah adresi yazılacaktır.)</w:t>
      </w:r>
    </w:p>
    <w:p>
      <w:pPr>
        <w:pStyle w:val="Normal"/>
        <w:jc w:val="both"/>
        <w:rPr>
          <w:b/>
          <w:b/>
          <w:color w:val="FF0000"/>
          <w:sz w:val="18"/>
        </w:rPr>
      </w:pPr>
      <w:r>
        <w:rPr>
          <w:b/>
          <w:color w:val="FF0000"/>
          <w:sz w:val="18"/>
        </w:rPr>
      </w:r>
    </w:p>
    <w:p>
      <w:pPr>
        <w:pStyle w:val="Normal"/>
        <w:jc w:val="both"/>
        <w:rPr/>
      </w:pPr>
      <w:r>
        <w:rPr>
          <w:b/>
          <w:sz w:val="20"/>
        </w:rPr>
        <w:t xml:space="preserve">* </w:t>
      </w:r>
      <w:r>
        <w:rPr>
          <w:b/>
          <w:sz w:val="18"/>
        </w:rPr>
        <w:t>LÜTFEN TARİHİ BELİRTİNİZ</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41:00Z</dcterms:created>
  <dc:creator>.</dc:creator>
  <dc:description/>
  <cp:keywords/>
  <dc:language>en-US</dc:language>
  <cp:lastModifiedBy>ADEM</cp:lastModifiedBy>
  <cp:lastPrinted>2006-03-01T09:26:00Z</cp:lastPrinted>
  <dcterms:modified xsi:type="dcterms:W3CDTF">2007-01-10T10:50:00Z</dcterms:modified>
  <cp:revision>6</cp:revision>
  <dc:subject/>
  <dc:title>VEKALETNAME</dc:title>
</cp:coreProperties>
</file>